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</w:rPr>
        <w:t>IX Międzynarodowa Konferencja Naukowa</w:t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BEZPIECZEŃSTWO RP W WYMIARZE NARODOWYM I MIĘDZYNARODOWYM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Redefinicja zagrożeń bezpieczeństwa państwa w kontekście zmian strategicznego środowiska bezpieczeństwa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dział Bezpieczeństwa Narodowego Akademii Sztuki Wojennej w Warszawie</w:t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dział Prawa i Nauk Społecznych Uniwersytetu Jana Kochanowskiego w Kielcach </w:t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dział Dowodzenia i Operacji Morskich Akademii Marynarki Wojennej </w:t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jskowy Instytut Techniczny Uzbrojenia w Zielonce</w:t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owarzyszenie Ruch Wspólnot Obronnych</w:t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The Police Academy of the </w:t>
      </w:r>
      <w:bookmarkStart w:id="0" w:name="_Hlk118301185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Czech Republic 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 Prague</w:t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enri Coanda Air Force Academy z Romania (Brasov).</w:t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he College of European and Regional Studies of the Czech Republic</w:t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KARTA UCZESTNICTWA W KONFERENCJI </w:t>
      </w:r>
    </w:p>
    <w:p>
      <w:pPr>
        <w:pStyle w:val="Normal"/>
        <w:tabs>
          <w:tab w:val="clear" w:pos="708"/>
          <w:tab w:val="left" w:pos="106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zwisko i imię: 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/stopień naukowy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pracy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ocztowy: …………………………………………………………………………………………………………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lineRule="auto" w:line="480" w:before="0" w:after="0"/>
        <w:rPr/>
      </w:pPr>
      <w:r>
        <w:rPr>
          <w:rFonts w:cs="Times New Roman" w:ascii="Times New Roman" w:hAnsi="Times New Roman"/>
        </w:rPr>
        <w:t>Telefon kontaktowy:</w:t>
      </w:r>
      <w:r>
        <w:rPr>
          <w:rFonts w:cs="Times New Roman" w:ascii="Times New Roman" w:hAnsi="Times New Roman"/>
          <w:bCs/>
        </w:rPr>
        <w:t>……………………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-mail: …………………………………………………………………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ystąpienia: 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e tezy: 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Forma uczestnictwa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dział czynny wraz z możliwością publikacji rozdziału w punktowanej monografii, certyfikatem uczestnictwa, noclegiem, poczęstunkiem na przerwach kawowych, kolacją (04.12), śniadaniem, obiadem, udziałem w uroczystej kolacji (05.12), śniadaniem (06.12) oraz materiałami konferencyjnymi - </w:t>
      </w:r>
      <w:r>
        <w:rPr>
          <w:rFonts w:cs="Times New Roman" w:ascii="Times New Roman" w:hAnsi="Times New Roman"/>
          <w:b/>
          <w:bCs/>
        </w:rPr>
        <w:t>950 zł (205€)</w:t>
      </w:r>
      <w:r>
        <w:rPr>
          <w:rFonts w:cs="Times New Roman" w:ascii="Times New Roman" w:hAnsi="Times New Roman"/>
        </w:rPr>
        <w:t xml:space="preserve"> / w przypadku wymuszonej przez sytuację epidemiczną realizację konferencji w trybie zdalnym – </w:t>
      </w:r>
      <w:r>
        <w:rPr>
          <w:rFonts w:cs="Times New Roman" w:ascii="Times New Roman" w:hAnsi="Times New Roman"/>
          <w:b/>
          <w:bCs/>
        </w:rPr>
        <w:t>400 zł (85€)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dział czynny wraz z możliwością publikacji rozdziału w punktowanej monografii, certyfikatem uczestnictwa, noclegiem, poczęstunkiem na przerwach kawowych, kolacją (04.12), śniadaniem, obiadem i kolacją (05.12), śniadaniem (06.12) oraz materiałami konferencyjnymi (studenci i doktoranci) – </w:t>
      </w:r>
      <w:r>
        <w:rPr>
          <w:rFonts w:cs="Times New Roman" w:ascii="Times New Roman" w:hAnsi="Times New Roman"/>
          <w:b/>
          <w:bCs/>
        </w:rPr>
        <w:t>650 zł (140€)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3) opublikowanie rozdziału w punktowanej monografii bez udziału w konferencji (po zakwalifikowaniu materiału do publikacji) – </w:t>
      </w:r>
      <w:r>
        <w:rPr>
          <w:rFonts w:cs="Times New Roman" w:ascii="Times New Roman" w:hAnsi="Times New Roman"/>
          <w:b/>
          <w:bCs/>
        </w:rPr>
        <w:t>200 zł (45€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łaściwe wyraźnie pod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98590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a konferencyjna płatna do </w:t>
      </w:r>
      <w:r>
        <w:rPr>
          <w:rFonts w:cs="Times New Roman" w:ascii="Times New Roman" w:hAnsi="Times New Roman"/>
          <w:b/>
          <w:u w:val="single"/>
        </w:rPr>
        <w:t>30.11.2022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na który należy dokonywać opłat: Stowarzyszenie Ruch Wspólnot Obronnych </w:t>
        <w:br/>
        <w:t xml:space="preserve">KONTO: ING Bank Śląski 89 1050 1025 1000 0022 7545 6594 z dopiskiem: </w:t>
      </w:r>
      <w:r>
        <w:rPr>
          <w:rFonts w:cs="Times New Roman" w:ascii="Times New Roman" w:hAnsi="Times New Roman"/>
          <w:b/>
          <w:bCs/>
        </w:rPr>
        <w:t xml:space="preserve">konferencja „HEL 2022”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stawienie faktury dla: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00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00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40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oną kartę zgłoszeniową prosimy odesłać do dni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0 listopada 2022 roku</w:t>
      </w:r>
      <w:r>
        <w:rPr>
          <w:rFonts w:cs="Times New Roman" w:ascii="Times New Roman" w:hAnsi="Times New Roman"/>
          <w:sz w:val="20"/>
          <w:szCs w:val="20"/>
        </w:rPr>
        <w:t xml:space="preserve"> na adres:  </w:t>
      </w:r>
      <w:r>
        <w:rPr>
          <w:rFonts w:cs="Times New Roman" w:ascii="Times New Roman" w:hAnsi="Times New Roman"/>
          <w:b/>
          <w:bCs/>
          <w:sz w:val="20"/>
          <w:szCs w:val="20"/>
        </w:rPr>
        <w:t>k.klimczyk@srwo.org.p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/data/</w:t>
        <w:tab/>
        <w:tab/>
        <w:tab/>
        <w:tab/>
        <w:tab/>
        <w:tab/>
        <w:tab/>
        <w:t xml:space="preserve">        /podpis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160" w:leader="none"/>
        <w:tab w:val="right" w:pos="64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32"/>
      <w:szCs w:val="24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Batang;바탕" w:cs="Georgia"/>
      <w:sz w:val="24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Batang;바탕" w:cs="Georgia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Batang;바탕" w:cs="Georgia"/>
      <w:sz w:val="24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Batang;바탕" w:cs="Georgia"/>
      <w:sz w:val="24"/>
      <w:szCs w:val="24"/>
      <w:lang w:eastAsia="ko-KR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Batang;바탕" w:cs="Georgia"/>
      <w:sz w:val="24"/>
      <w:szCs w:val="24"/>
      <w:lang w:eastAsia="ko-KR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Batang;바탕" w:cs="Georgia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8:00Z</dcterms:created>
  <dc:creator>wbn</dc:creator>
  <dc:description/>
  <cp:keywords/>
  <dc:language>en-US</dc:language>
  <cp:lastModifiedBy>Anna Mróz-Jagiełło</cp:lastModifiedBy>
  <cp:lastPrinted>2016-04-10T22:32:00Z</cp:lastPrinted>
  <dcterms:modified xsi:type="dcterms:W3CDTF">2022-11-03T19:01:00Z</dcterms:modified>
  <cp:revision>8</cp:revision>
  <dc:subject/>
  <dc:title>III KONFERENCJA NAUKOWA</dc:title>
</cp:coreProperties>
</file>